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1   CERISE LA GAREN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OLIVIER COAIL - 22160 CALL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6 (0,3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1   CERISE LA GAREN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OLIVIER COAIL - 22160 CALLA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6 (0,3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ETAM DES ETISSE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NOLAMIE DES ETISSE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OBERON DU MOUL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ANDJA D'INCOVI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FRIVOLL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TALISMAN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KAYACK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JANIT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RADIANC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MAM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GAZELLA </w:t>
            </w:r>
            <w:r>
              <w:rPr>
                <w:rFonts w:cs="Verdana" w:ascii="Verdana" w:hAnsi="Verdana"/>
                <w:sz w:val="14"/>
              </w:rPr>
              <w:t xml:space="preserve">sfb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ETAM DES ETISSE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8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6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TACK DU JARD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LASKA 165 (DE) (holst) par LAVALLO (DK) (se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DENIS MILIN - 22480 CANIHU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FRIVOLLE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6 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 LA GARE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KORTO MALTESE (sfa) </w:t>
            </w:r>
            <w:bookmarkStart w:id="36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RT LA GARE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CHEF ROUGE (DE) (holst) 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ERISE LA GAREN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AM'S DE CLEUDRA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bai, par VIP DE CLEUDRAIN 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PIERRE OGOR - 29860 BOURG BLAN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RADIANCE </w:t>
            </w:r>
            <w:r>
              <w:rPr>
                <w:rFonts w:cs="Verdana" w:ascii="Verdana" w:hAnsi="Verdana"/>
                <w:b w:val="false"/>
                <w:sz w:val="17"/>
              </w:rPr>
              <w:t>(sfa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VO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9" w:name="PV3"/>
      <w:bookmarkStart w:id="50" w:name="PV4"/>
      <w:bookmarkStart w:id="51" w:name="PV3"/>
      <w:bookmarkStart w:id="52" w:name="PV4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3" w:name="NaissTM"/>
            <w:bookmarkEnd w:id="53"/>
            <w:r>
              <w:rPr>
                <w:rFonts w:cs="Verdana" w:ascii="Verdana" w:hAnsi="Verdana"/>
              </w:rPr>
              <w:t xml:space="preserve">, Naisseur : M. JACQUES ALLION - 28160 BRO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4" w:name="ANTM"/>
            <w:bookmarkEnd w:id="54"/>
            <w:r>
              <w:rPr>
                <w:rFonts w:cs="Verdana" w:ascii="Verdana" w:hAnsi="Verdana"/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TM"/>
            <w:bookmarkEnd w:id="55"/>
            <w:r>
              <w:rPr>
                <w:rFonts w:cs="Verdana" w:ascii="Verdana" w:hAnsi="Verdana"/>
                <w:sz w:val="17"/>
              </w:rPr>
              <w:t xml:space="preserve">GAZELLA </w:t>
            </w:r>
            <w:r>
              <w:rPr>
                <w:rFonts w:cs="Verdana" w:ascii="Verdana" w:hAnsi="Verdana"/>
                <w:b w:val="false"/>
                <w:sz w:val="17"/>
              </w:rPr>
              <w:t>(sfb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6" w:name="ProdTM"/>
            <w:bookmarkEnd w:id="56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IANC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7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58" w:name="PV4"/>
      <w:bookmarkStart w:id="59" w:name="PV4"/>
      <w:bookmarkEnd w:id="59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4:00Z</dcterms:modified>
  <cp:revision>6</cp:revision>
  <dc:subject/>
  <dc:title>VENEUR D'ETENCLIN</dc:title>
</cp:coreProperties>
</file>